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</w:rPr>
        <w:t>แผนที่ตั้งของสถานที่ทำการวิจัย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</w:rPr>
        <w:t xml:space="preserve"> และ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</w:rPr>
        <w:t>แผนที่ตั้งของสถานที่เก็บรวบรวมพืช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H Sarabun New;TH SarabunPSK" w:hAnsi="TH Sarabun New;TH SarabunPSK" w:eastAsia="Times New Roman" w:cs="TH Sarabun New;TH SarabunPSK"/>
          <w:color w:val="22222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>สถานที่ทำการวิจัย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 xml:space="preserve"> คือ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>ตำแหน่งในรูปคือ หมายเลข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</w:rPr>
        <w:t>.............. (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>แสดงลูกศรชี้ประกอบ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H Sarabun New;TH SarabunPSK" w:hAnsi="TH Sarabun New;TH SarabunPSK" w:eastAsia="Times New Roman" w:cs="TH Sarabun New;TH SarabunPSK"/>
          <w:color w:val="22222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>สถานที่เก็บรวบรวมพืช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 xml:space="preserve"> คือ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>ตำแหน่งในรูปคือ หมายเลข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</w:rPr>
        <w:t>.............. (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>แสดงลูกศรชี้ประกอบ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</w:rPr>
        <w:t>)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Cs w:val="32"/>
          <w:lang w:val="en-US" w:eastAsia="en-US"/>
        </w:rPr>
      </w:pP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32"/>
          <w:szCs w:val="32"/>
          <w:lang w:val="en-US" w:eastAsia="en-US"/>
        </w:rPr>
        <w:drawing>
          <wp:inline distT="0" distB="0" distL="0" distR="0">
            <wp:extent cx="452882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3:00Z</dcterms:created>
  <dc:creator>Arunrat</dc:creator>
  <dc:description/>
  <dc:language>en-US</dc:language>
  <cp:lastModifiedBy>Windows User</cp:lastModifiedBy>
  <dcterms:modified xsi:type="dcterms:W3CDTF">2017-03-20T03:03:00Z</dcterms:modified>
  <cp:revision>2</cp:revision>
  <dc:subject/>
  <dc:title/>
</cp:coreProperties>
</file>