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ขอปิดโครงการวิจั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-463550</wp:posOffset>
                </wp:positionV>
                <wp:extent cx="16383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ลำ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9.25pt;mso-wrap-distance-left:9.05pt;mso-wrap-distance-right:9.05pt;mso-wrap-distance-top:0pt;mso-wrap-distance-bottom:0pt;margin-top:-36.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ลำด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โครงการพัฒนานักวิจัยใหม่ มหาวิทยาลัยขอนแก่น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Email : 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ทุนอุดหนุนโครงการพัฒนานักวิจัยใหม่  มหาวิทยาลัยขอนแก่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“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ข้าพเจ้าได้ดำเนินการวิจัย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คร่ขอ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หรือหลักฐานต่างๆเพื่อรับการประเมินจากคณะกรรมการฯ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"/>
        <w:numPr>
          <w:ilvl w:val="0"/>
          <w:numId w:val="1"/>
        </w:numPr>
        <w:jc w:val="distribute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44450</wp:posOffset>
                </wp:positionV>
                <wp:extent cx="1981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3.5pt;width:15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รายงานผลการวิจัย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ทความวิจัยต้นฉบั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anuscript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รูป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 xml:space="preserve">เอกสาร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ชุด  และเป็นอีเล็กทรอนิกส์</w:t>
      </w:r>
      <w:r>
        <w:rPr>
          <w:rFonts w:ascii="TH SarabunPSK" w:hAnsi="TH SarabunPSK" w:cs="TH SarabunPSK"/>
        </w:rPr>
        <w:t xml:space="preserve">ไฟล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DF File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ชุด  </w:t>
      </w:r>
      <w:r>
        <w:rPr>
          <w:rFonts w:ascii="TH SarabunPSK" w:hAnsi="TH SarabunPSK" w:cs="TH SarabunPSK"/>
        </w:rPr>
        <w:t>หรือ</w:t>
      </w:r>
    </w:p>
    <w:p>
      <w:pPr>
        <w:pStyle w:val="TextBody"/>
        <w:numPr>
          <w:ilvl w:val="0"/>
          <w:numId w:val="1"/>
        </w:numPr>
        <w:jc w:val="distribute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27305</wp:posOffset>
                </wp:positionV>
                <wp:extent cx="19812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2.15pt;width:15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สำเนาบทความที่ได้รับการตีพิมพ์ในวารสารระดับชาติหรือนานาชาติ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 และในรูป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อิเล็กทรอนิกส์</w:t>
      </w:r>
      <w:r>
        <w:rPr>
          <w:rFonts w:ascii="TH SarabunPSK" w:hAnsi="TH SarabunPSK" w:cs="TH SarabunPSK"/>
        </w:rPr>
        <w:t>ไฟล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DF File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  </w:t>
      </w:r>
      <w:r>
        <w:rPr>
          <w:rFonts w:ascii="TH SarabunPSK" w:hAnsi="TH SarabunPSK" w:cs="TH SarabunPSK"/>
        </w:rPr>
        <w:t>หรือ</w:t>
      </w:r>
    </w:p>
    <w:p>
      <w:pPr>
        <w:pStyle w:val="TextBody"/>
        <w:numPr>
          <w:ilvl w:val="0"/>
          <w:numId w:val="1"/>
        </w:numPr>
        <w:jc w:val="distribute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40640</wp:posOffset>
                </wp:positionV>
                <wp:extent cx="19812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3.2pt;width:15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สำเนาเอก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หลักฐานที่แสดงว่ามีการนำผลงานวิจัยไปนำเสนอในการประชุมวิชาการ</w:t>
      </w:r>
      <w:r>
        <w:rPr>
          <w:rFonts w:ascii="TH SarabunPSK" w:hAnsi="TH SarabunPSK" w:cs="TH SarabunPSK"/>
        </w:rPr>
        <w:t xml:space="preserve">ระดับชาติหรือนานาชาติ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 และในรูป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อิเล็กทรอนิกส์</w:t>
      </w:r>
      <w:r>
        <w:rPr>
          <w:rFonts w:ascii="TH SarabunPSK" w:hAnsi="TH SarabunPSK" w:cs="TH SarabunPSK"/>
        </w:rPr>
        <w:t>ไฟล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DF File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………………….………..………………..)                                  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พี่เลี้ยงประจำ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พิจารณาแล้ว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ฯ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เสร็จสิ้นแล้ว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พิจารณาดำเนินการต่อไป จักขอบคุณยิ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อาจารย์พี่เลี้ยงประจำ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.............../.............../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4:00Z</dcterms:created>
  <dc:creator>User</dc:creator>
  <dc:description/>
  <cp:keywords/>
  <dc:language>en-US</dc:language>
  <cp:lastModifiedBy>Windows User</cp:lastModifiedBy>
  <cp:lastPrinted>2014-11-25T17:27:00Z</cp:lastPrinted>
  <dcterms:modified xsi:type="dcterms:W3CDTF">2018-01-03T06:44:00Z</dcterms:modified>
  <cp:revision>2</cp:revision>
  <dc:subject/>
  <dc:title>บันทึกข้อความ</dc:title>
</cp:coreProperties>
</file>