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อบการจัดทำข้อเสนอโครงการวิจัยสถาบั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ขอนแก่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ใช้สอย และวัสดุ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่าปฏิบัติงานนอกเวลาของคณะผู้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8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ขอ ดังนี้</w:t>
      </w:r>
    </w:p>
    <w:p>
      <w:pPr>
        <w:pStyle w:val="Style18"/>
        <w:numPr>
          <w:ilvl w:val="1"/>
          <w:numId w:val="3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ปฏิบัติงานนอก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ทุกระ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ำการปก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เหมา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เหมาจัดทำแบบสอบ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ไม่เกิ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เหมาเก็บ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ไม่เกิน 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เหมาวิเคราะห์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หมาะสม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กรณีที่นักวิจัย</w:t>
      </w:r>
    </w:p>
    <w:p>
      <w:pPr>
        <w:pStyle w:val="Style18"/>
        <w:spacing w:before="0" w:after="0"/>
        <w:ind w:left="4680" w:firstLine="36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สามารถทำด้วยตนเอง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ตามอัตราที่ผู้ให้เช่ากำหนด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เหมาอื่นๆ ที่จำเป็น ในอัตราตามความเหมาะสม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ฉบับ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ไม่เกิน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spacing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จัดประชุมตามแผนกิจกรรมของโครงการ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30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18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รณีที่ต้องเดินทางไปปฏิบัติงานนอกสถานที่ ให้เบิกจ่าย</w:t>
      </w:r>
    </w:p>
    <w:p>
      <w:pPr>
        <w:pStyle w:val="Style18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การคลั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สาธารณูปโภค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เดือนละ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ไปรษณีย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เพื่อประกอบการจัดตั้งงบประมาณค่าเบี้ยเลี้ยงและค่าเช่าที่พัก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การคลัง ว่าด้วยการเบิกค่าใช้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การคลัง ที่ กค </w:t>
      </w:r>
      <w:r>
        <w:rPr>
          <w:rFonts w:cs="TH SarabunPSK" w:ascii="TH SarabunPSK" w:hAnsi="TH SarabunPSK"/>
          <w:sz w:val="32"/>
          <w:szCs w:val="32"/>
        </w:rPr>
        <w:t xml:space="preserve">0409.6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อัตราค่าเบี้ยเลี้ยงและที่พัก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เบี้ยเลี้ยงและที่พักในประเทศ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เบี้ยเลี้ยง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ดั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การ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การฝี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ปฏิบัติการ กลุ่มปฏิบัติการ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จัดการ 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ค่าเช่าที่พัก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tbl>
      <w:tblPr>
        <w:tblW w:w="9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53"/>
        <w:gridCol w:w="297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 ระดั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การ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การฝี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ปฏิบัติการ กลุ่มปฏิบัติการ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จ่ายคืน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จัดการ 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จ่ายคื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จริงไม่เกินคื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Cordia New" w:hAnsi="Cordia New" w:eastAsia="Calibri" w:cs="Cordi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5:00Z</dcterms:created>
  <dc:creator>Noiy</dc:creator>
  <dc:description/>
  <cp:keywords/>
  <dc:language>en-US</dc:language>
  <cp:lastModifiedBy>no</cp:lastModifiedBy>
  <cp:lastPrinted>2016-02-16T09:16:00Z</cp:lastPrinted>
  <dcterms:modified xsi:type="dcterms:W3CDTF">2016-02-16T02:28:00Z</dcterms:modified>
  <cp:revision>6</cp:revision>
  <dc:subject/>
  <dc:title/>
</cp:coreProperties>
</file>