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ยุติ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บริการวิชาการ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ด้วยข้าพเจ้ามีความประสงค์ขอยุติโครงการ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พร้อมนี้ขอคืนเงินวิจัยที่ได้รับ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พร้อมดอกเบี้ย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(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ยสมหวัง  ทอง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ยุติ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ปณิธาน  พี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มนต์ชัย  ดวงจิน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และบริการ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" w:hAnsi="DSN KaMon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37:00Z</dcterms:created>
  <dc:creator>FreeMan</dc:creator>
  <dc:description/>
  <cp:keywords/>
  <dc:language>en-US</dc:language>
  <cp:lastModifiedBy>Windows User</cp:lastModifiedBy>
  <cp:lastPrinted>2015-06-26T15:20:00Z</cp:lastPrinted>
  <dcterms:modified xsi:type="dcterms:W3CDTF">2019-06-12T04:37:00Z</dcterms:modified>
  <cp:revision>2</cp:revision>
  <dc:subject/>
  <dc:title/>
</cp:coreProperties>
</file>