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จัดทำ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ยงาน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สถาบั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พัฒนาประสิทธิภาพงานประจำ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ขอนแก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0 -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และคำแนะนำในการจัดทำรายงาน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ัวอย่าง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ที่มาของการวิจัยโดยย่อ วัตถุประสงค์ กลุ่มเป้าหมาย วิธีการดำเนินงาน เครื่องมือที่ใช้และการประมวลผลหรือวิเคราะห์ข้อมูล  ผลการดำเนินงานโดย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อบตามวัตถุประสงค์แต่ละ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ของการดำเนิน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เสนอแนะต่อการ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numPr>
          <w:ilvl w:val="0"/>
          <w:numId w:val="1"/>
        </w:numPr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ภาพและตารางให้ใส่สารบัญภาพและสารบัญตารางเพิ่มเติมด้ว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ของปัญหา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จะได้ร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ะบุเฉพาะทฤษฎีหรือผลงานที่เกี่ยวข้องเท่านั้น มาประกอบการทำวิจัยในครั้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ก้ปัญห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เครื่องมือที่ใช้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แบบสำรวจ แบบสัมภาษณ์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ระบุ ผลการดำเนินโครงการที่ตอบตามวัตถุประสงค์ในแต่ละหัวข้อ กรณีมี    ตาราง  กราฟ หรือ รูปภาพ ควรอธิบายผลก่อนแล้วตามด้วยตาราง กราฟ หรือภาพ ตามลำด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 อภิปรายผลและข้อเสนอแนะ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สาระสำคัญว่า โครงการได้ดำเนินการตามวัตถุประสงค์หรือไม่ อย่างไร ผลงานจากการดำเนินงานก่อให้เกิด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เพื่อใช้ในการพัฒนาประสิทธิภาพงานประจำหรือ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อย่างไร หรือได้ข้อมูลสารสนเทศเพื่อเป็นข้อเสนอต่อผู้บริหาร เพื่อใช้ประกอบการตัดสินใจในการปรับปรุงการบริหารงานของหน่วยงานในด้านใด อย่างไร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มีข้อจำกัดอย่างไร หรือไม่ และระบุข้อเสนอแนะต่อการนำผลการวิจัยไปใช้ประโยชน์ในด้านใด</w:t>
      </w:r>
      <w:r>
        <w:rPr>
          <w:rFonts w:cs="TH SarabunPSK" w:ascii="TH SarabunPSK" w:hAnsi="TH SarabunPSK"/>
          <w:sz w:val="32"/>
          <w:szCs w:val="32"/>
        </w:rPr>
        <w:t>?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กับใคร 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้อเสนอแนะต่อการวิจัยเพิ่มเติม หรือควรมีการต่อยอดการวิจัยนี้อย่างไรบ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ต่างๆ ที่เกี่ยวข้องกับ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การวิจ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ป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7920</wp:posOffset>
            </wp:positionH>
            <wp:positionV relativeFrom="margin">
              <wp:posOffset>730250</wp:posOffset>
            </wp:positionV>
            <wp:extent cx="514985" cy="914400"/>
            <wp:effectExtent l="0" t="0" r="0" b="0"/>
            <wp:wrapTight wrapText="bothSides">
              <wp:wrapPolygon edited="0">
                <wp:start x="-386" y="0"/>
                <wp:lineTo x="-386" y="21327"/>
                <wp:lineTo x="21600" y="21327"/>
                <wp:lineTo x="21600" y="0"/>
                <wp:lineTo x="-386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ภาษาไทย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 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โครงการ  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และคณะผู้วิจัย  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ทุนโครงการวิจัยสถาบัน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ปีที่ได้รับทุนวิจัย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เดือ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ณ วันส่ง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26:00Z</dcterms:created>
  <dc:creator>TrueFasterUser</dc:creator>
  <dc:description/>
  <cp:keywords/>
  <dc:language>en-US</dc:language>
  <cp:lastModifiedBy>Windows User</cp:lastModifiedBy>
  <cp:lastPrinted>2013-09-12T13:38:00Z</cp:lastPrinted>
  <dcterms:modified xsi:type="dcterms:W3CDTF">2018-03-15T04:26:00Z</dcterms:modified>
  <cp:revision>2</cp:revision>
  <dc:subject/>
  <dc:title>หัวข้อการจัดทำรายงานวิจัยฉบับสมบูรณ์</dc:title>
</cp:coreProperties>
</file>