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ระเมินความก้าวหน้าของ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อุดหนุนทั่วไป  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…………..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โครง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ย่อยภายใต้ชุด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ี่ย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โทรสาร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วัตถุประสงค์และแผนการดำเนิน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ไปตามวัตถุประสงค์และแผนการดำเนินงาน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รณีที่ไม่เป็นไปตามวัตถุประสงค์และแผ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เห็นในการประเม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สนับสนุนให้ดำเนินโครง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สนับสนุนให้ดำเนินโครงการต่อไปแต่มีข้อปรับปรุงแก้ไขตาที่เสนอแนะไว้แล้วในข้อ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ี่คณบดี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........../............../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แบบสรุปผลการประเมินความก้าวหน้าของโครงการวิจัย</w:t>
    </w:r>
    <w:r>
      <w:rPr/>
      <w:t>/</w:t>
    </w:r>
    <w:r>
      <w:rPr/>
      <w:t>แผนงานวิจัย</w:t>
    </w:r>
    <w:r>
      <w:rPr>
        <w:rFonts w:cs="Times New Roman"/>
      </w:rPr>
      <w:t xml:space="preserve"> </w:t>
    </w:r>
    <w:r>
      <w:rPr/>
      <w:t xml:space="preserve">: </w:t>
    </w:r>
    <w:r>
      <w:rPr/>
      <w:t>กรณีประเมินโดยคณบดีหรือผู้ที่ได้รับมอบหมาย</w:t>
    </w:r>
    <w:r>
      <w:rPr>
        <w:rFonts w:cs="Times New Roman"/>
      </w:rPr>
      <w:t xml:space="preserve"> </w:t>
    </w:r>
    <w:r>
      <w:rPr/>
      <w:t>ตามแนวปฏิบัติตามหนังสือที่</w:t>
    </w:r>
    <w:r>
      <w:rPr>
        <w:rFonts w:cs="Times New Roman"/>
      </w:rPr>
      <w:t xml:space="preserve"> </w:t>
    </w:r>
    <w:r>
      <w:rPr/>
      <w:t>ศธ</w:t>
    </w:r>
    <w:r>
      <w:rPr>
        <w:rFonts w:cs="Times New Roman"/>
      </w:rPr>
      <w:t xml:space="preserve"> </w:t>
    </w:r>
    <w:r>
      <w:rPr/>
      <w:t>0514.1.61.3/</w:t>
    </w:r>
    <w:r>
      <w:rPr/>
      <w:t>ว</w:t>
    </w:r>
    <w:r>
      <w:rPr/>
      <w:t xml:space="preserve">266 </w:t>
    </w:r>
    <w:r>
      <w:rPr/>
      <w:t>ลงวันที่</w:t>
    </w:r>
    <w:r>
      <w:rPr>
        <w:rFonts w:cs="Times New Roman"/>
      </w:rPr>
      <w:t xml:space="preserve"> </w:t>
    </w:r>
    <w:r>
      <w:rPr/>
      <w:t xml:space="preserve">23  </w:t>
    </w:r>
    <w:r>
      <w:rPr/>
      <w:t>มกราคม</w:t>
    </w:r>
    <w:r>
      <w:rPr>
        <w:rFonts w:cs="Times New Roman"/>
      </w:rPr>
      <w:t xml:space="preserve"> </w:t>
    </w:r>
    <w:r>
      <w:rPr/>
      <w:t>255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15:00Z</dcterms:created>
  <dc:creator>User</dc:creator>
  <dc:description/>
  <cp:keywords/>
  <dc:language>en-US</dc:language>
  <cp:lastModifiedBy>Wang</cp:lastModifiedBy>
  <cp:lastPrinted>2013-12-20T15:45:00Z</cp:lastPrinted>
  <dcterms:modified xsi:type="dcterms:W3CDTF">2014-01-24T03:21:00Z</dcterms:modified>
  <cp:revision>3</cp:revision>
  <dc:subject/>
  <dc:title>แบบรายงานผลความก้าวหน้าในการดำเนินงานโครงการวิจัย</dc:title>
</cp:coreProperties>
</file>